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рылахская средняя общеобразовательная школа» 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Верхоянский район» РС(Я)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лан научно – методической работы </w:t>
      </w:r>
    </w:p>
    <w:p>
      <w:pPr>
        <w:pStyle w:val="Normal"/>
        <w:spacing w:lineRule="auto" w:line="240" w:before="0" w:after="0"/>
        <w:ind w:left="-426" w:firstLine="284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14-2015 уч.год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>: Сотрудничество, сотворчество, содружество – цель и результат педагогическ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методической работ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рофессионального роста и этнопедагогической компетентности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истематизация  научно-методической подготовки педагогических кад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тработка скорректированных</w:t>
      </w:r>
      <w:r>
        <w:rPr>
          <w:rFonts w:cs="Times New Roman" w:ascii="Times New Roman" w:hAnsi="Times New Roman"/>
          <w:sz w:val="24"/>
          <w:szCs w:val="24"/>
        </w:rPr>
        <w:t xml:space="preserve"> учебных планов и программ (по базисному учебному план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Диагностирование уровня ЗУН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етодическая работа будет нацелена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структуры и содержания учеб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ланирования УВ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анали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ганизации творческой исследовательской деятельности педагогов 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тодики проведения учебных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научно-педагогической квалификации учителей кафед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научных, методических работ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афедры начальных класс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А.Е. – учитель начальных классов – руководитель кафед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пцова Н.А. - учитель начальных клас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Л.С.- учитель начальных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шанова А.Д. - учитель начальных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пова К.Е. – педагог-психоло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>ерней С.И. – педагог Д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афедры гуманитарного цик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В.Г. – директор школы, учитель националь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И. – учитель русского языка и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ов П.Н. – учитель якутского языка и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ова А.К. – учитель истории и обществ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К.П. – учитель русского языка и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С.П. – учитель английск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а Л.Г. –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афедры естественно-математического цик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кова Р.Е. – учитель физ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ова Р.С. – зам.директора по УМ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М.А. – учитель матема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ова Т.И. – зам.директора по В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ов М.А. – учитель биологии и хим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ов И.М. – учитель географ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А.Е. – учитель математики и информатик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афедры политехнического цикла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галкина Е.В. – учитель изо, черчения и технологии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нашева А.И. – учитель музыки;</w:t>
      </w:r>
    </w:p>
    <w:p>
      <w:pPr>
        <w:pStyle w:val="Style17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 А.Г. – учитель животноводства, мастер ПО;</w:t>
      </w:r>
    </w:p>
    <w:p>
      <w:pPr>
        <w:pStyle w:val="Style17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цев И.М. – учитель технологии;</w:t>
      </w:r>
    </w:p>
    <w:p>
      <w:pPr>
        <w:pStyle w:val="Style17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йко С.И. – учитель физкультуры;</w:t>
      </w:r>
    </w:p>
    <w:p>
      <w:pPr>
        <w:pStyle w:val="Style17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пцов В.В. – учитель физкультуры;</w:t>
      </w:r>
    </w:p>
    <w:p>
      <w:pPr>
        <w:pStyle w:val="Style17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далищев Н.Н. – учитель физ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шения поставленных задач научно-методическая работа объединяет 5 бл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38"/>
        <w:gridCol w:w="574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л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овая работа и научные исследования педагого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ытно-экспериментальной работе; разработка и апробация авторских программ, рецензирование, изучение теоретического материала; участие в НПК, семинарах, выступления по итогам исследования; разработка методических пособий, тематических сборников; статьи в журналах, газета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л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поисковой работой учащихс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редметными кружками, проектной деятельностью, научно-исследовательской работой учащихся; участие в организация НПК учащихся, обработка материалов экспериментально-исследовательской работы учеников, проведение консультаций; руководство работой учеников по индивидуальным планам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л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методической документаци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планов, программ, методических рекомендаций по организации и управлению образовательным процессом, научно-методической работой, разработка экзаменационных материалов, анкет, тестовых заданий, различных положений (о смотрах, конкурсах, выставках и т.п.), методик диагностики учащихс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л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учителей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, семинары, «круглые столы», авторские семинары, открытые уроки, взаимопосещения, работа с научно-методической литературой, участие в конкурсах, смотрах, конференция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л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 распространение инновационного педагогического опыт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афедре, творческих группах по сбору материалов с целью изучения инновационного опыта; систематизация и обобщение материалов творчески работающих учителей, собственного опыта инновационной деятельности; оформление результатов исследования (доклад, брошюра, статья, монография, наглядный материал); презентация, распространение и внедрение инновационных наработок в образовательный процесс; мастер-классы, педагогические мастерские; выступления на педсоветах, методических совещаниях, педагогических чтениях; педагогические лектории; встречи с творчески работающими учителями; создание информационной базы о передовом инновационном опыте.  </w:t>
            </w:r>
          </w:p>
        </w:tc>
      </w:tr>
    </w:tbl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х заседаний на 2014 – 2015 уч.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65"/>
        <w:gridCol w:w="1487"/>
        <w:gridCol w:w="1134"/>
        <w:gridCol w:w="213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е 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Технология творческих мастерских как один из методических прием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а образовательных запросов педагог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методической работы,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задачи ее 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оре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ое мастерство учителя – залог эффективной работы по внедрению инновационных процессов в обучение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ак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 «Проектирование работы кафед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Информационный б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творческих отчетов о  профессиональном самообразовании учител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Р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.К., руководители кафед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е заседа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ультура учения (формирование УУД) как технология эффективных стратегий развития обучающих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учащихся выпускных классов начальной, основной и старшей ступеней обу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оретический бл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Технологическая карта урока, как способ графического проектирования уро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ак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ндивидуальный методический пла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ыставка «Методическая копилка учител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Информационный б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о  профессиональном самообразовании учи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.К., руководители кафедр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ье заседа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Использование информационно-компьютерных технологий в школ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«Информационно-аналитическое обеспечение учебного процесса в школ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оретический блок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учебному кабине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бл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ей начальных классов «Перспекти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: эффективный уч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ы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граммы методического дн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.К., руководители кафедр</w:t>
            </w:r>
          </w:p>
        </w:tc>
      </w:tr>
      <w:tr>
        <w:trPr>
          <w:trHeight w:val="46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ое заседа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Целеполагание современных учеников и УМ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торинг результативности образовательного процесса;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оретический блок.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полагание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лемент конструирования индивидуальных программ учебных занят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ак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УМК учителя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я членов кафед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проблемы, поиск ре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полезных советов для учи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формационны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отчеты о  профессиональном самообразовании учи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Р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.К., руководители кафедр</w:t>
            </w:r>
          </w:p>
        </w:tc>
      </w:tr>
      <w:tr>
        <w:trPr>
          <w:trHeight w:val="50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ое заседа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Навигатор индивидуального образовательного маршрута (ИОМ) учени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й мониторинг «Управление качеством образования учащих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оретический б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индивидуального учебного плана к индивидуальному образовательному маршруту»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актический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дели индивидуального образовательного маршрута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ый бл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о  профессиональном самообразовании учи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Р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.К., руководители кафед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научно-методической работы на 2014-2015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учно-исследовательское сопровождение научно-исследовательской деятельности 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казание научно-методической поддержки всем участникам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ение творческого пространства методической служ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673"/>
      </w:tblGrid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МС.</w:t>
            </w:r>
          </w:p>
        </w:tc>
      </w:tr>
      <w:tr>
        <w:trPr>
          <w:trHeight w:val="36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олимпиады, НПК «Наблюдай! Исследуй! Побеждай!».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ки для обработки данных мониторинга состояния результатов обучения.</w:t>
            </w:r>
          </w:p>
        </w:tc>
      </w:tr>
      <w:tr>
        <w:trPr>
          <w:trHeight w:val="3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сследования к публикациям.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вышение качества профессионального уровня и педагогического мастерства педагогов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деятельности: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валификации педагогов;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информационных, учебно-методических, образовательных потребностей педагогов;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рофессионального роста и развит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непрерывного повышения квалификации педагогов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673"/>
      </w:tblGrid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ы молодого учителя. Создание папки профессионального достижения педагога.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ставнич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тическому и поурочному планиров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ллет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ые поступления в библиоте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роектов, программ, творческих мастерских</w:t>
            </w:r>
          </w:p>
        </w:tc>
      </w:tr>
      <w:tr>
        <w:trPr>
          <w:trHeight w:val="36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учителей. Организация аттестации педагогических кадров «Творческая лаборатория учителя». Создание карт «Образовательные технологии в школе»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калейдоско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отчет аттестующихся учителей, методические выставки. Разработка карты-характеристики инноваций (для портфоли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ллет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помощь начинающему учителю».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онных материалов педагогиче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Компетентностный подход – основа качества образова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ый урок: замысел, презентация, самоанализ» (памятка)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операт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ые документы об образовании». Организация подписки на республиканские газеты и журналы.</w:t>
            </w:r>
          </w:p>
        </w:tc>
      </w:tr>
      <w:tr>
        <w:trPr>
          <w:trHeight w:val="3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из опыта работы к публикации в издательстве «Народное образова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ллет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опыта работы педагогов Якутии».</w:t>
            </w:r>
          </w:p>
        </w:tc>
      </w:tr>
      <w:tr>
        <w:trPr>
          <w:trHeight w:val="3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(методической картотеки) об опыте эффективного использования педагогических технологий</w:t>
            </w:r>
          </w:p>
        </w:tc>
      </w:tr>
      <w:tr>
        <w:trPr>
          <w:trHeight w:val="3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ллет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к экзаменам». Методический день «Новые педагогические технологии в опыте работы педагогов школы»</w:t>
            </w:r>
          </w:p>
        </w:tc>
      </w:tr>
      <w:tr>
        <w:trPr>
          <w:trHeight w:val="3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ллет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инки методической литературы». Дидактическая видеотека (система работы каждого учителя). Методическая видеотека (система методической работы). </w:t>
            </w:r>
          </w:p>
        </w:tc>
      </w:tr>
      <w:tr>
        <w:trPr>
          <w:trHeight w:val="3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аль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истеме научно-методической работы. Фототеатр «На уроке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едагогического процесса и обеспечение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ддержки педагогам в освоении и введении в действие ФГОС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выполнении федеральных, региональных, муниципальных программ;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рофессиональной успешности педагогических работников. Мониторинг образовательной успешност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 дидактическое и методическое обеспечение содержания образования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673"/>
      </w:tblGrid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по реализации задач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ниторингового центра. Разработка плана мониторинга образовательного процесса в школе. Разработка и утверждение плана школы. 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йтинговых карт и критериев оценивания педагогов, кафедр, системы воспитатель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истанционных уроков; компьютерное проектирование и моделирование на уроках физики, химии, математ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конструирования содержания образования и системы уроков с использованием информационных технологий. 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информационных образовательных системных ресурсов и Интернет в учебной деятельности, в том числе самообразовании</w:t>
            </w:r>
          </w:p>
        </w:tc>
      </w:tr>
      <w:tr>
        <w:trPr>
          <w:trHeight w:val="3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самооценки ученика, педагога.</w:t>
            </w:r>
          </w:p>
        </w:tc>
      </w:tr>
      <w:tr>
        <w:trPr>
          <w:trHeight w:val="3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научно-методической работы в шко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6:00Z</dcterms:created>
  <dc:creator>Александра</dc:creator>
  <dc:description/>
  <cp:keywords/>
  <dc:language>en-US</dc:language>
  <cp:lastModifiedBy>Александра</cp:lastModifiedBy>
  <cp:lastPrinted>2014-12-18T15:09:00Z</cp:lastPrinted>
  <dcterms:modified xsi:type="dcterms:W3CDTF">2014-12-18T05:09:00Z</dcterms:modified>
  <cp:revision>11</cp:revision>
  <dc:subject/>
  <dc:title/>
</cp:coreProperties>
</file>