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ка  “Об итогах проверки   индивидуальной подписки  учителей на  периодические из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 полугодие 2010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Проверить работу учителей по самообразованию.</w:t>
      </w:r>
    </w:p>
    <w:tbl>
      <w:tblPr>
        <w:tblW w:w="15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59"/>
        <w:gridCol w:w="1275"/>
        <w:gridCol w:w="1138"/>
        <w:gridCol w:w="992"/>
        <w:gridCol w:w="992"/>
        <w:gridCol w:w="1134"/>
        <w:gridCol w:w="993"/>
        <w:gridCol w:w="992"/>
        <w:gridCol w:w="992"/>
        <w:gridCol w:w="992"/>
        <w:gridCol w:w="851"/>
        <w:gridCol w:w="850"/>
        <w:gridCol w:w="6"/>
        <w:gridCol w:w="1098"/>
      </w:tblGrid>
      <w:tr>
        <w:trPr>
          <w:trHeight w:val="53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д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нские изда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к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спубликанские издания.  Просвещение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 методическая газета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1 сентябр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-методический журнал  в школе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рообут тыл уонна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итии кыь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стакы укт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«Учуутал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ргыь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чительский вес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ы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ха сир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олб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Кэск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ьааны аартыга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подписных изданий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имов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вл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одинская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лепцова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кова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хов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галкин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одинский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Юмшанов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ес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ляева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рнаш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уля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тапов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тапова К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лепц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ростин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лепц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п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лепцова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лепцов 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5:00Z</dcterms:created>
  <dc:creator>Евдокия</dc:creator>
  <dc:description/>
  <dc:language>en-US</dc:language>
  <cp:lastModifiedBy>Евдокия</cp:lastModifiedBy>
  <dcterms:modified xsi:type="dcterms:W3CDTF">2010-12-09T08:15:00Z</dcterms:modified>
  <cp:revision>2</cp:revision>
  <dc:subject/>
  <dc:title/>
</cp:coreProperties>
</file>