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о показателях деятельности </w:t>
        <w:br/>
        <w:t>образовательного учреждения общеобразовательного учреждения (филиала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е бюджетное общеобразовательное учреждение «Арылахская средняя общеобразовательная школа» муниципальное образование «Верхоянский район» Республики Саха (Якути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/>
        <w:t>Юрид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рылахская СОШ» МО «Верхоянский район» Республики Саха (Якутия)</w:t>
            </w:r>
          </w:p>
        </w:tc>
      </w:tr>
    </w:tbl>
    <w:p>
      <w:pPr>
        <w:pStyle w:val="Normal"/>
        <w:numPr>
          <w:ilvl w:val="1"/>
          <w:numId w:val="7"/>
        </w:numPr>
        <w:jc w:val="both"/>
        <w:rPr/>
      </w:pPr>
      <w:r>
        <w:rPr/>
        <w:t>Фактический адр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8526 Республика Саха (Якутия) Верхоянский район село Бала улица Школьная, дом 6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2"/>
        <w:gridCol w:w="1058"/>
        <w:gridCol w:w="2132"/>
        <w:gridCol w:w="928"/>
        <w:gridCol w:w="27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41165-27 505</w:t>
            </w:r>
          </w:p>
          <w:p>
            <w:pPr>
              <w:pStyle w:val="Normal"/>
              <w:jc w:val="both"/>
              <w:rPr/>
            </w:pPr>
            <w:r>
              <w:rPr/>
              <w:t>8-41165-27 595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41165-27 5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arilax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oh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lang w:val="en-US"/>
              </w:rPr>
              <w:t>arylahschcol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Учредители (название организации и/или Ф.И.О. физического лица, адрес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Верхоянский район» Республики Саха (Якутия), Павлов Виктор Герасимович. 678500 Республика Саха (Якутия) поселок Батагай улица Ленина, дом 15</w:t>
            </w:r>
          </w:p>
        </w:tc>
      </w:tr>
    </w:tbl>
    <w:p>
      <w:pPr>
        <w:pStyle w:val="Normal"/>
        <w:numPr>
          <w:ilvl w:val="1"/>
          <w:numId w:val="7"/>
        </w:numPr>
        <w:rPr/>
      </w:pPr>
      <w:r>
        <w:rPr>
          <w:b/>
        </w:rPr>
        <w:t>Сведения о филиалах, структурных подраздел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rPr/>
      </w:pPr>
      <w:r>
        <w:rPr/>
        <w:t>Наименование филиала _</w:t>
      </w:r>
      <w:r>
        <w:rPr>
          <w:b/>
        </w:rPr>
        <w:t>нет_</w:t>
      </w:r>
      <w:r>
        <w:rPr/>
        <w:t xml:space="preserve">___________________________________________________ </w:t>
      </w:r>
    </w:p>
    <w:p>
      <w:pPr>
        <w:pStyle w:val="Normal"/>
        <w:rPr/>
      </w:pPr>
      <w:r>
        <w:rPr/>
        <w:t>Юридический, фактический адреса _</w:t>
      </w:r>
      <w:r>
        <w:rPr>
          <w:b/>
        </w:rPr>
        <w:t>нет_</w:t>
      </w:r>
      <w:r>
        <w:rPr/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Имеющаяся лицензия на образовательную деятельность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968"/>
        <w:gridCol w:w="1701"/>
        <w:gridCol w:w="1134"/>
        <w:gridCol w:w="1962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 действия лицензии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/>
              <w:t>№ 24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0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5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/>
              <w:t>№ 24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0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5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образ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 </w:t>
            </w:r>
            <w:r>
              <w:rPr/>
              <w:t>№ 24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0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5</w:t>
            </w:r>
          </w:p>
        </w:tc>
      </w:tr>
    </w:tbl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right="21" w:hanging="0"/>
        <w:jc w:val="both"/>
        <w:rPr/>
      </w:pPr>
      <w:r>
        <w:rPr>
          <w:b/>
        </w:rPr>
        <w:t>1.7</w:t>
      </w:r>
      <w:r>
        <w:rPr/>
        <w:t xml:space="preserve">. Свидетельство о государственной аккредитации (предшествующее):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2123"/>
        <w:gridCol w:w="8"/>
      </w:tblGrid>
      <w:tr>
        <w:trPr>
          <w:trHeight w:val="6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 № 115029 Рег. № 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0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2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.8</w:t>
      </w:r>
      <w:r>
        <w:rPr/>
        <w:t>. Директор образовательного учреждения (Ф.И.О. полностью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алентина Герасим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</w:rPr>
        <w:t xml:space="preserve">1.9. Заместители директора ОУ по направлениям  (Ф.И.О. полностью)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6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ашева Айталина Ильинич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Розалия Степановн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ингент обучающихся и его структу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03"/>
        <w:gridCol w:w="12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щеобразовательных класс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/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лассов с углубленным изучением отдельных предметов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классов с профильным обучением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6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личество классов компенсирующего обучения</w:t>
            </w:r>
            <w:r>
              <w:rPr>
                <w:b/>
              </w:rPr>
              <w:t>/</w:t>
            </w: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1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Профили обучения (отмечаются имеющиеся в общеобразовательном учреждении профил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45"/>
        <w:gridCol w:w="2520"/>
        <w:gridCol w:w="25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(групп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Временные характеристики образовательного процес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должительность учебной недели (5,6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ласс-5дней</w:t>
            </w:r>
          </w:p>
          <w:p>
            <w:pPr>
              <w:pStyle w:val="Normal"/>
              <w:jc w:val="center"/>
              <w:rPr/>
            </w:pPr>
            <w:r>
              <w:rPr/>
              <w:t>2-4 классы – 6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должительность уроков (35 – 4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: </w:t>
            </w:r>
          </w:p>
          <w:p>
            <w:pPr>
              <w:pStyle w:val="Normal"/>
              <w:jc w:val="center"/>
              <w:rPr/>
            </w:pPr>
            <w:r>
              <w:rPr/>
              <w:t>в 1 п/г -35 мин.</w:t>
            </w:r>
          </w:p>
          <w:p>
            <w:pPr>
              <w:pStyle w:val="Normal"/>
              <w:jc w:val="center"/>
              <w:rPr/>
            </w:pPr>
            <w:r>
              <w:rPr/>
              <w:t>в 2п/г-45 мин.</w:t>
            </w:r>
          </w:p>
          <w:p>
            <w:pPr>
              <w:pStyle w:val="Normal"/>
              <w:jc w:val="center"/>
              <w:rPr/>
            </w:pPr>
            <w:r>
              <w:rPr/>
              <w:t>2-4 классы –   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 мин.</w:t>
            </w:r>
          </w:p>
        </w:tc>
      </w:tr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ксимальная (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 – динам. пауза в середине дня;</w:t>
            </w:r>
          </w:p>
          <w:p>
            <w:pPr>
              <w:pStyle w:val="Normal"/>
              <w:jc w:val="center"/>
              <w:rPr/>
            </w:pPr>
            <w:r>
              <w:rPr/>
              <w:t>Мин.- 10 мин.</w:t>
            </w:r>
          </w:p>
          <w:p>
            <w:pPr>
              <w:pStyle w:val="Normal"/>
              <w:jc w:val="center"/>
              <w:rPr/>
            </w:pPr>
            <w:r>
              <w:rPr/>
              <w:t>Мак.-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- 10 мин.</w:t>
            </w:r>
          </w:p>
          <w:p>
            <w:pPr>
              <w:pStyle w:val="Normal"/>
              <w:jc w:val="center"/>
              <w:rPr/>
            </w:pPr>
            <w:r>
              <w:rPr/>
              <w:t>Мак.- 30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- 10 мин.</w:t>
            </w:r>
          </w:p>
          <w:p>
            <w:pPr>
              <w:pStyle w:val="Normal"/>
              <w:jc w:val="center"/>
              <w:rPr/>
            </w:pPr>
            <w:r>
              <w:rPr/>
              <w:t>Мак.- 30 ми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Альтернативные формы освоения образовательных програм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осваивающих образовательные программы в форм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семей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экс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обучения по индивидуальному учеб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/>
              <w:t xml:space="preserve">- дистанционного  обу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>
          <w:b/>
        </w:rPr>
        <w:t>Программа развития образовательного учре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Дата принятия: </w:t>
      </w:r>
      <w:r>
        <w:rPr>
          <w:b/>
        </w:rPr>
        <w:t>2007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Сроки реализации: </w:t>
      </w:r>
      <w:r>
        <w:rPr>
          <w:b/>
        </w:rPr>
        <w:t>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Структурный анализ образовательной программы.</w:t>
      </w:r>
      <w:r>
        <w:rPr/>
        <w:t xml:space="preserve"> Отражение в ней  потребностей обучающихся, их родителей</w:t>
      </w:r>
      <w:r>
        <w:rPr>
          <w:b/>
        </w:rPr>
        <w:t>, о</w:t>
      </w:r>
      <w:r>
        <w:rPr/>
        <w:t>бщественности и социума. Взаимосвязь конкретных условий с собственной нетрадиционной моделью организации обучения, воспитания и развития обучающихся; наличие новых педагогических технологий и форм обучения, применяемых в работе с обучающимися; учет их индивидуальных особенностей, интересов и возможностей; приемы и методы повышения мотивации образовательной деятельности обучающихся;  прогнозируемый педагогический результат. Направления реализации повышенного уровня подготовки (для лицеев, гимназий, школ, с углубленным изучением предметов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ая программа Муниципального общеобразовательного учреждения «Арылахская средняя общеобразовательная школа» муниципальное образование «Верхоянский район» Республики Саха (Якутия) прилагаетс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Учебный план образовательного учреждения составлен на основ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3"/>
        <w:gridCol w:w="2400"/>
        <w:gridCol w:w="24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</w:tr>
      <w:tr>
        <w:trPr>
          <w:trHeight w:val="2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чебный план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БУП – </w:t>
            </w:r>
            <w:r>
              <w:rPr>
                <w:lang w:val="en-US"/>
              </w:rPr>
              <w:t xml:space="preserve">2010 </w:t>
            </w:r>
            <w:r>
              <w:rPr/>
              <w:t>РС (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ласс – ФГО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-9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Опытно-экспериментальная работа, инновационная деятель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а, дата и № приказ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(Ф.И.О., ученая степень, з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тнопедагогический центр  как образовательное пространство в условиях глобализации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 № 235 от 25 сентября 2007 г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алентина Герасимовна, к.п.н., Почетный работник РФ, Отличник образования РС (Я)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ложительные результаты итоговой аттестации в течение трех последних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37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6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8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46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43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44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9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/85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/88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 94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Доля обучающихся, закончивших образовательные ступени  на «4» и «5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69"/>
        <w:gridCol w:w="1470"/>
        <w:gridCol w:w="1470"/>
        <w:gridCol w:w="1469"/>
        <w:gridCol w:w="1470"/>
        <w:gridCol w:w="1470"/>
      </w:tblGrid>
      <w:tr>
        <w:trPr>
          <w:trHeight w:val="856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образова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классы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trHeight w:val="14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>
          <w:trHeight w:val="2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ступень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39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9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7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ступень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/</w:t>
            </w: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9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1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 ступень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/22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 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 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/</w:t>
            </w:r>
            <w:r>
              <w:rPr>
                <w:lang w:val="en-US"/>
              </w:rPr>
              <w:t>42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43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8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 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 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Качество освоения выпускниками программ, обеспечивающих дополнительную (углубленную, профильную) подготовку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23"/>
        <w:gridCol w:w="1222"/>
        <w:gridCol w:w="1301"/>
        <w:gridCol w:w="1463"/>
        <w:gridCol w:w="1176"/>
        <w:gridCol w:w="1177"/>
        <w:gridCol w:w="1177"/>
      </w:tblGrid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в %), получивших итоговую отметку «4» и»5» по указанным  предметам за последние 3 года</w:t>
            </w:r>
          </w:p>
        </w:tc>
      </w:tr>
      <w:tr>
        <w:trPr>
          <w:trHeight w:val="361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ступ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 г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ступ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7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7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8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1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7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9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ительные результаты итоговой аттестации по новой форме  обучающихся 9  в течение трех последних л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80"/>
        <w:gridCol w:w="228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г.</w:t>
            </w:r>
          </w:p>
          <w:p>
            <w:pPr>
              <w:pStyle w:val="Normal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>
          <w:b/>
          <w:b/>
          <w:color w:val="FF0000"/>
        </w:rPr>
      </w:pPr>
      <w:r>
        <w:rPr>
          <w:b/>
        </w:rPr>
        <w:t>Сведения об участии выпускников в ЕГЭ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403"/>
        <w:gridCol w:w="1380"/>
        <w:gridCol w:w="1380"/>
        <w:gridCol w:w="1380"/>
        <w:gridCol w:w="1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4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 выпускников принявших участие в ЕГЭ (%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справившихся</w:t>
            </w:r>
          </w:p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выше порога (% от сдававш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я выпускников принявших участие в ЕГЭ (%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справившихся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выше порога </w:t>
            </w:r>
          </w:p>
          <w:p>
            <w:pPr>
              <w:pStyle w:val="Normal"/>
              <w:ind w:left="-108" w:right="-113" w:hanging="0"/>
              <w:jc w:val="center"/>
              <w:rPr>
                <w:b/>
                <w:b/>
              </w:rPr>
            </w:pPr>
            <w:r>
              <w:rPr/>
              <w:t>(% от сдававш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Доля выпускников справившихс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выше порога (% от сдававших)</w:t>
            </w:r>
          </w:p>
        </w:tc>
      </w:tr>
      <w:tr>
        <w:trPr>
          <w:trHeight w:val="1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/>
            </w:pPr>
            <w:r>
              <w:rPr/>
              <w:t>10 учащихс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3 учащихс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уча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Количество обучающихся, закончивших образовательное учреждение с медаль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46"/>
        <w:gridCol w:w="1446"/>
        <w:gridCol w:w="1446"/>
        <w:gridCol w:w="1446"/>
        <w:gridCol w:w="1446"/>
        <w:gridCol w:w="1447"/>
      </w:tblGrid>
      <w:tr>
        <w:trPr>
          <w:trHeight w:val="386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ускни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Количество обучающихся образовательного учреждения занявших призовые (1-3) места на предметных олимпиадах (в течение трех последних лет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38"/>
        <w:gridCol w:w="2339"/>
        <w:gridCol w:w="233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9. 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(республиканский, зональный, федеральный уров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993"/>
        <w:gridCol w:w="4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ащихс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– практическая конференция «Шаг в будущее» -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Алена – лауреат.</w:t>
            </w:r>
          </w:p>
          <w:p>
            <w:pPr>
              <w:pStyle w:val="Normal"/>
              <w:jc w:val="both"/>
              <w:rPr/>
            </w:pPr>
            <w:r>
              <w:rPr/>
              <w:t>Колодинская Анна –  лауреат.</w:t>
            </w:r>
          </w:p>
          <w:p>
            <w:pPr>
              <w:pStyle w:val="Normal"/>
              <w:jc w:val="both"/>
              <w:rPr/>
            </w:pPr>
            <w:r>
              <w:rPr/>
              <w:t>Семенов Алексей – 1 место.</w:t>
            </w:r>
          </w:p>
          <w:p>
            <w:pPr>
              <w:pStyle w:val="Normal"/>
              <w:jc w:val="both"/>
              <w:rPr/>
            </w:pPr>
            <w:r>
              <w:rPr/>
              <w:t>Слепцова Лина – 2 место.</w:t>
            </w:r>
          </w:p>
          <w:p>
            <w:pPr>
              <w:pStyle w:val="Normal"/>
              <w:jc w:val="both"/>
              <w:rPr/>
            </w:pPr>
            <w:r>
              <w:rPr/>
              <w:t>Васильев Ваня – 1 место.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– практическая конференция «Шаг в будущее» -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Алена – участник, г. Москва.</w:t>
            </w:r>
          </w:p>
          <w:p>
            <w:pPr>
              <w:pStyle w:val="Normal"/>
              <w:jc w:val="both"/>
              <w:rPr/>
            </w:pPr>
            <w:r>
              <w:rPr/>
              <w:t>Колодинская Анна – 2 место, г. Казань.</w:t>
            </w:r>
          </w:p>
          <w:p>
            <w:pPr>
              <w:pStyle w:val="Normal"/>
              <w:jc w:val="both"/>
              <w:rPr/>
            </w:pPr>
            <w:r>
              <w:rPr/>
              <w:t>Семенов Алексей – 2 место, г. Якутс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– практическая конференция «Шаг в будущее» -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 Коля – 2 место.</w:t>
            </w:r>
          </w:p>
          <w:p>
            <w:pPr>
              <w:pStyle w:val="Normal"/>
              <w:jc w:val="both"/>
              <w:rPr/>
            </w:pPr>
            <w:r>
              <w:rPr/>
              <w:t>Ефимова Анна – 3 место.</w:t>
            </w:r>
          </w:p>
          <w:p>
            <w:pPr>
              <w:pStyle w:val="Normal"/>
              <w:jc w:val="both"/>
              <w:rPr/>
            </w:pPr>
            <w:r>
              <w:rPr/>
              <w:t>Ефимова Варя – 3 место.</w:t>
            </w:r>
          </w:p>
          <w:p>
            <w:pPr>
              <w:pStyle w:val="Normal"/>
              <w:jc w:val="both"/>
              <w:rPr/>
            </w:pPr>
            <w:r>
              <w:rPr/>
              <w:t>Солдатова Валя – лауреат, диплом 2 степени.</w:t>
            </w:r>
          </w:p>
          <w:p>
            <w:pPr>
              <w:pStyle w:val="Normal"/>
              <w:jc w:val="both"/>
              <w:rPr/>
            </w:pPr>
            <w:r>
              <w:rPr/>
              <w:t>Покатилова Аня – 2 место.</w:t>
            </w:r>
          </w:p>
          <w:p>
            <w:pPr>
              <w:pStyle w:val="Normal"/>
              <w:jc w:val="both"/>
              <w:rPr/>
            </w:pPr>
            <w:r>
              <w:rPr/>
              <w:t>Новикова Уйгууна – 3 место.</w:t>
            </w:r>
          </w:p>
          <w:p>
            <w:pPr>
              <w:pStyle w:val="Normal"/>
              <w:jc w:val="both"/>
              <w:rPr/>
            </w:pPr>
            <w:r>
              <w:rPr/>
              <w:t>Слепцова Саргылана – 2 место.</w:t>
            </w:r>
          </w:p>
          <w:p>
            <w:pPr>
              <w:pStyle w:val="Normal"/>
              <w:jc w:val="both"/>
              <w:rPr/>
            </w:pPr>
            <w:r>
              <w:rPr/>
              <w:t>Васильев Ваня – 1 мест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– практическая конференция «Шаг в будущее» -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Валя – дип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– практическая конференция «Шаг в будущее» -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 Коля – 3 место.</w:t>
            </w:r>
          </w:p>
          <w:p>
            <w:pPr>
              <w:pStyle w:val="Normal"/>
              <w:jc w:val="both"/>
              <w:rPr/>
            </w:pPr>
            <w:r>
              <w:rPr/>
              <w:t>Гоголев Данил – 3 место.</w:t>
            </w:r>
          </w:p>
          <w:p>
            <w:pPr>
              <w:pStyle w:val="Normal"/>
              <w:jc w:val="both"/>
              <w:rPr/>
            </w:pPr>
            <w:r>
              <w:rPr/>
              <w:t>Домнина Вика – 2 место.</w:t>
            </w:r>
          </w:p>
          <w:p>
            <w:pPr>
              <w:pStyle w:val="Normal"/>
              <w:jc w:val="both"/>
              <w:rPr/>
            </w:pPr>
            <w:r>
              <w:rPr/>
              <w:t>Новикова Уйгууна – 3 место.</w:t>
            </w:r>
          </w:p>
          <w:p>
            <w:pPr>
              <w:pStyle w:val="Normal"/>
              <w:jc w:val="both"/>
              <w:rPr/>
            </w:pPr>
            <w:r>
              <w:rPr/>
              <w:t>Петрова Сардаана – 3 место.</w:t>
            </w:r>
          </w:p>
          <w:p>
            <w:pPr>
              <w:pStyle w:val="Normal"/>
              <w:jc w:val="both"/>
              <w:rPr/>
            </w:pPr>
            <w:r>
              <w:rPr/>
              <w:t>Васильев Ваня – 3 место.</w:t>
            </w:r>
          </w:p>
          <w:p>
            <w:pPr>
              <w:pStyle w:val="Normal"/>
              <w:jc w:val="both"/>
              <w:rPr/>
            </w:pPr>
            <w:r>
              <w:rPr/>
              <w:t>Слепцова Ангелина – номинация «За содержательный докла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 по предметам –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 Сарыал – биология, 2 место.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а Алена – биология, 3 место.</w:t>
            </w:r>
          </w:p>
          <w:p>
            <w:pPr>
              <w:pStyle w:val="Normal"/>
              <w:jc w:val="both"/>
              <w:rPr/>
            </w:pPr>
            <w:r>
              <w:rPr/>
              <w:t>Слепцова Васена – якутский язык, 2 место.</w:t>
            </w:r>
          </w:p>
          <w:p>
            <w:pPr>
              <w:pStyle w:val="Normal"/>
              <w:jc w:val="both"/>
              <w:rPr/>
            </w:pPr>
            <w:r>
              <w:rPr/>
              <w:t>Слепцова Лина – право, 3 место.</w:t>
            </w:r>
          </w:p>
          <w:p>
            <w:pPr>
              <w:pStyle w:val="Normal"/>
              <w:jc w:val="both"/>
              <w:rPr/>
            </w:pPr>
            <w:r>
              <w:rPr/>
              <w:t>Слепцов Вася – физкультура, 2 место.</w:t>
            </w:r>
          </w:p>
          <w:p>
            <w:pPr>
              <w:pStyle w:val="Normal"/>
              <w:jc w:val="both"/>
              <w:rPr/>
            </w:pPr>
            <w:r>
              <w:rPr/>
              <w:t>Слепцов Миша – физика, 3 место.</w:t>
            </w:r>
          </w:p>
          <w:p>
            <w:pPr>
              <w:pStyle w:val="Normal"/>
              <w:jc w:val="both"/>
              <w:rPr/>
            </w:pPr>
            <w:r>
              <w:rPr/>
              <w:t>Семенов Алексей – биология, 2 мест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ы по предметам – 201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Валя – биология, 1 место.</w:t>
            </w:r>
          </w:p>
          <w:p>
            <w:pPr>
              <w:pStyle w:val="Normal"/>
              <w:jc w:val="both"/>
              <w:rPr/>
            </w:pPr>
            <w:r>
              <w:rPr/>
              <w:t>Слепцов Аркадий – физика, 3 место.</w:t>
            </w:r>
          </w:p>
          <w:p>
            <w:pPr>
              <w:pStyle w:val="Normal"/>
              <w:jc w:val="both"/>
              <w:rPr/>
            </w:pPr>
            <w:r>
              <w:rPr/>
              <w:t>Лукин Костя – биология, 2 место; история, 2 место.</w:t>
            </w:r>
          </w:p>
          <w:p>
            <w:pPr>
              <w:pStyle w:val="Normal"/>
              <w:jc w:val="both"/>
              <w:rPr/>
            </w:pPr>
            <w:r>
              <w:rPr/>
              <w:t>Слепцова Валя – право, 1 место.</w:t>
            </w:r>
          </w:p>
          <w:p>
            <w:pPr>
              <w:pStyle w:val="Normal"/>
              <w:jc w:val="both"/>
              <w:rPr/>
            </w:pPr>
            <w:r>
              <w:rPr/>
              <w:t>Слепцова Лина – биология, 3 место; право, 2 место.</w:t>
            </w:r>
          </w:p>
          <w:p>
            <w:pPr>
              <w:pStyle w:val="Normal"/>
              <w:jc w:val="both"/>
              <w:rPr/>
            </w:pPr>
            <w:r>
              <w:rPr/>
              <w:t>Павлова Кристина – право, 3 место.</w:t>
            </w:r>
          </w:p>
          <w:p>
            <w:pPr>
              <w:pStyle w:val="Normal"/>
              <w:jc w:val="both"/>
              <w:rPr/>
            </w:pPr>
            <w:r>
              <w:rPr/>
              <w:t>Павлова Маша – физкультура, 1 место.</w:t>
            </w:r>
          </w:p>
          <w:p>
            <w:pPr>
              <w:pStyle w:val="Normal"/>
              <w:jc w:val="both"/>
              <w:rPr/>
            </w:pPr>
            <w:r>
              <w:rPr/>
              <w:t>Слепцов Миша – информатика, 2 место.</w:t>
            </w:r>
          </w:p>
          <w:p>
            <w:pPr>
              <w:pStyle w:val="Normal"/>
              <w:jc w:val="both"/>
              <w:rPr/>
            </w:pPr>
            <w:r>
              <w:rPr/>
              <w:t>Аммосов Софрон – биология, 2 мест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 по предметам –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Валя – право – 2 место.</w:t>
            </w:r>
          </w:p>
          <w:p>
            <w:pPr>
              <w:pStyle w:val="Normal"/>
              <w:jc w:val="both"/>
              <w:rPr/>
            </w:pPr>
            <w:r>
              <w:rPr/>
              <w:t>Слепцова Лина – право – 3 место.</w:t>
            </w:r>
          </w:p>
          <w:p>
            <w:pPr>
              <w:pStyle w:val="Normal"/>
              <w:jc w:val="both"/>
              <w:rPr/>
            </w:pPr>
            <w:r>
              <w:rPr/>
              <w:t>Саввинов Христофор – физкультура, 2 место</w:t>
            </w:r>
          </w:p>
          <w:p>
            <w:pPr>
              <w:pStyle w:val="Normal"/>
              <w:jc w:val="both"/>
              <w:rPr/>
            </w:pPr>
            <w:r>
              <w:rPr/>
              <w:t>Солдатова Валя – биология, 1 место.</w:t>
            </w:r>
          </w:p>
          <w:p>
            <w:pPr>
              <w:pStyle w:val="Normal"/>
              <w:jc w:val="both"/>
              <w:rPr/>
            </w:pPr>
            <w:r>
              <w:rPr/>
              <w:t>Лукин Костя – история, 2 место; общество – 3 место.</w:t>
            </w:r>
          </w:p>
          <w:p>
            <w:pPr>
              <w:pStyle w:val="Normal"/>
              <w:jc w:val="both"/>
              <w:rPr/>
            </w:pPr>
            <w:r>
              <w:rPr/>
              <w:t>Аммосов Софрон – биология, 1 место.</w:t>
            </w:r>
          </w:p>
          <w:p>
            <w:pPr>
              <w:pStyle w:val="Normal"/>
              <w:jc w:val="both"/>
              <w:rPr/>
            </w:pPr>
            <w:r>
              <w:rPr/>
              <w:t>Петрова Сардаана – общество – 2 мест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биологии –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Валя – сертификат участника, г. Якутс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нопедагогические чтения –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нопедагогические чтения –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бой» -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во второй ли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физбой» -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анда – 1 место во второй лиге.</w:t>
            </w:r>
          </w:p>
          <w:p>
            <w:pPr>
              <w:pStyle w:val="Normal"/>
              <w:jc w:val="both"/>
              <w:rPr/>
            </w:pPr>
            <w:r>
              <w:rPr/>
              <w:t>2 команда – 1 место во второй лиге.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заочная олимпиада по физике Асташенковой С.Н. –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 Миша – 2 место.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едвежонок –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1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гуру –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едвежонок –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гуру –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медвежонок –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гуру –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 </w:t>
      </w:r>
      <w:r>
        <w:rPr/>
        <w:t>Творческие объединения, кружки, секции (на базе ОУ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46"/>
        <w:gridCol w:w="10"/>
        <w:gridCol w:w="1274"/>
        <w:gridCol w:w="2430"/>
      </w:tblGrid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291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занимающиеся по программам дополнительного образ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учающиеся, занимающиеся в объединениях различной творческой направленности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удожественно-исполнительское творчеств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9,9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0,3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художественно-прикладное творчество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7,3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1,2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1,2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ехническое творчеств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,6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,4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ые кружки и секци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0,4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4,6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ругое: -</w:t>
            </w:r>
            <w:r>
              <w:rPr>
                <w:lang w:val="en-US"/>
              </w:rPr>
              <w:t xml:space="preserve"> </w:t>
            </w:r>
            <w:r>
              <w:rPr/>
              <w:t>Дьо5ур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9,6</w:t>
            </w:r>
          </w:p>
        </w:tc>
      </w:tr>
      <w:tr>
        <w:trPr>
          <w:trHeight w:val="7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17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33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оенно-патриотический отряд «Десант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3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3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4,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 </w:t>
      </w:r>
      <w:r>
        <w:rPr/>
        <w:t>Результативность деятельности детских объедин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3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9 </w:t>
            </w:r>
            <w:r>
              <w:rPr/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10 </w:t>
            </w:r>
            <w:r>
              <w:rPr/>
              <w:t>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11 </w:t>
            </w:r>
            <w:r>
              <w:rPr/>
              <w:t>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коллективы (объединения) обучающихся – </w:t>
            </w:r>
          </w:p>
          <w:p>
            <w:pPr>
              <w:pStyle w:val="Normal"/>
              <w:rPr/>
            </w:pPr>
            <w:r>
              <w:rPr/>
              <w:t>лауреаты и  победители районных, городских конкурсов (в течение трех последних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кальный ансамбль «Кулумчээнэ» - диплом 3 степени  в районном конкурсе «Полярная Звезда»</w:t>
            </w:r>
          </w:p>
          <w:p>
            <w:pPr>
              <w:pStyle w:val="Normal"/>
              <w:jc w:val="both"/>
              <w:rPr/>
            </w:pPr>
            <w:r>
              <w:rPr/>
              <w:t>- Юнкорпост «Аартык» победитель творческого конкурса «Юмшановские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кальный ансамбль «Кулумчээнэ» - диплом 2 степени  в районном конкурсе «Полярная Звезда»</w:t>
            </w:r>
          </w:p>
          <w:p>
            <w:pPr>
              <w:pStyle w:val="Normal"/>
              <w:jc w:val="both"/>
              <w:rPr/>
            </w:pPr>
            <w:r>
              <w:rPr/>
              <w:t>- Вокальный ансамбль «Мичээр» - диплом 3 степени  в районном конкурсе «Полярная Звезд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кальный ансамбль «Дуолан» - лауреат, лучший ансамбль года в районном конкурсе «Полярная Звезда»</w:t>
            </w:r>
          </w:p>
          <w:p>
            <w:pPr>
              <w:pStyle w:val="Normal"/>
              <w:jc w:val="both"/>
              <w:rPr/>
            </w:pPr>
            <w:r>
              <w:rPr/>
              <w:t>- Театр моды «Сардаана» обладатель номинации  «Лучшая национальная одеж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обучающихся –лауреаты  и победители республиканских  конкурсов (в течение трех последних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– победители городских и районных спортивных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йонная спартакиада по национальным прыжкам на призы Д.С. Бурцева – 2 место</w:t>
            </w:r>
          </w:p>
          <w:p>
            <w:pPr>
              <w:pStyle w:val="Normal"/>
              <w:jc w:val="both"/>
              <w:rPr/>
            </w:pPr>
            <w:r>
              <w:rPr/>
              <w:t>- Настольный теннис на призы Потаповых – 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спортивных играх учащихся Верхоянского района – 2 место по настольному тенни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спортивных играх учащихся Верхоянского района – 3 место по масреслингу</w:t>
            </w:r>
          </w:p>
          <w:p>
            <w:pPr>
              <w:pStyle w:val="Normal"/>
              <w:jc w:val="both"/>
              <w:rPr/>
            </w:pPr>
            <w:r>
              <w:rPr/>
              <w:t>- Районные соревнования по легкоатлетическому пятиборью – 1 мест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спортивных играх учащихся Верхоянского района – 1 место по настольному тенни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спортивных играх учащихся Верхоянского района – 2 место по мини-футбо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спортивных играх учащихся Верхоянского района – 2 место по национальному прыжку</w:t>
            </w:r>
          </w:p>
          <w:p>
            <w:pPr>
              <w:pStyle w:val="Normal"/>
              <w:jc w:val="both"/>
              <w:rPr/>
            </w:pPr>
            <w:r>
              <w:rPr/>
              <w:t>- Районные соревнования по легкоатлетическому пятиборью – 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манды – участники и победители республиканских  спортивных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ий турнир по якутским национальным прыжкам на призы И.И. Горохова (Гуляев Сарыал-3 место, Слепцов Миша – участ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мпионат по РС (Я) по северному многоборью в Кобяйском районе п. Сангар (Стручков Егор – участник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Сведения по правонарушения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276"/>
        <w:gridCol w:w="12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от общего кол-в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дростков, состоящих на учете в мил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подростков, состоящих на учете в К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ля подростков, состоящих на внутришкольном уче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подростков, состоящих на учете в Органах здравоохранения за  употребление наркот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 обучающихся, совершивших право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Общая укомплектованность штатов педагогическими работниками (%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-32385</wp:posOffset>
                </wp:positionV>
                <wp:extent cx="8686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4/ 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-2.5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4/ 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30"/>
        <w:gridCol w:w="15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, прошедшие курсы  повышения квалификации за последние 3 г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 профильную) подготовку, имеющие высшую квалификационную категор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профильную) подготовку, прошедшие курсовую подготов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 xml:space="preserve">Обеспеченность специалистами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ать): </w:t>
            </w:r>
          </w:p>
          <w:p>
            <w:pPr>
              <w:pStyle w:val="Normal"/>
              <w:rPr/>
            </w:pPr>
            <w:r>
              <w:rPr/>
              <w:t>- 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- Техник-программист</w:t>
            </w:r>
          </w:p>
          <w:p>
            <w:pPr>
              <w:pStyle w:val="Normal"/>
              <w:rPr/>
            </w:pPr>
            <w:r>
              <w:rPr/>
              <w:t xml:space="preserve">- Лаборант </w:t>
            </w:r>
          </w:p>
          <w:p>
            <w:pPr>
              <w:pStyle w:val="Normal"/>
              <w:rPr/>
            </w:pPr>
            <w:r>
              <w:rPr/>
              <w:t>- Мастер производственн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Сведения о руководителях О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84"/>
        <w:gridCol w:w="1276"/>
        <w:gridCol w:w="1276"/>
        <w:gridCol w:w="121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администра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едагоги</w:t>
            </w:r>
          </w:p>
          <w:p>
            <w:pPr>
              <w:pStyle w:val="Normal"/>
              <w:jc w:val="center"/>
              <w:rPr/>
            </w:pPr>
            <w:r>
              <w:rPr/>
              <w:t>ческой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             ученой степен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алентина Гера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.н.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ашева Айт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Розалия Степ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е педагогов в конкурсах педагогических достиже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2551"/>
        <w:gridCol w:w="1276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муниципальный, республиканский и т.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епцова Наталья Алексеевна, учитель начальных классов, педагогический стаж – 2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учительского тал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Золотой урок»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пцов Петр Николаевич, учитель якутского языка и литературы, педагогический стаж – 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учительского тал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Золотой урок»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галкина Евдокия Степановна, заместитель директора по УМР, учитель математики, педагогический стаж – 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 – конкурс «Учитель ученических при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дной знак «Учитель ученических признаний»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ова Валентина Герасимовна, директор школы, педагогический стаж – 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 – конкурс «Учитель ученических при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дной знак «Учитель ученических признаний»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нашева Айталина Ильинична, заместитель директора по ВР, педагогический стаж – 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 – конкурс «Учитель ученических при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дной знак «Учитель ученических признаний»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чкова Розалия Егоровна, учитель физики, педагогический стаж – 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 – конкурс «Учитель ученических при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дной знак «Учитель ученических признаний»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Анна Еремеевна, учитель начальных классов, педагогический стаж – 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конкурс «Учитель ученических при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ой знак «Учитель ученических признаний»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Олимпий Андреевич, учитель физкультуры, педагогический стаж –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конкурс «Учитель ученических при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ой знак «Учитель ученических признаний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Розалия Степановна, учитель географии, педагогический стаж – 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конкурс «Учитель ученических при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ой знак «Учитель ученических признаний»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Олимпий Андреевич, учитель физкультуры, педагогический стаж –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по РС (Я) по северному многоборью в Кобяйском районе п. Санг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Олимпий Андреевич, учитель физкультуры, педагогический стаж –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педагогов Верхо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шахма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Олимпий Андреевич, учитель физкультуры, педагогический стаж –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й пробег Верхоянск – Якутск, Якутск – Верхоянск, посвященный 65-летию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удной знак </w:t>
            </w:r>
          </w:p>
          <w:p>
            <w:pPr>
              <w:pStyle w:val="Normal"/>
              <w:jc w:val="center"/>
              <w:rPr/>
            </w:pPr>
            <w:r>
              <w:rPr/>
              <w:t>«Надежда Якутии»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Олимпий Андреевич, учитель физкультуры, педагогический стаж –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учителей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а Анна Еремеевна, учитель начальных классов, педагогический стаж – 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учительского тал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Уран тарбах»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галкина Елена Васильевна, учитель труда, изо, черчения, педагогический стаж –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учительского тал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Уран тарбах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пцова Наталия Алексеевна, учитель начальных классов, педагогический стаж – 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нопедагогиче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чкова Розалия Егоровна, учитель физики, педагогический стаж – 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исследовательских и творческих работ учащихся «Портфол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чкова Розалия Егоровна, учитель физики, педагогический стаж – 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Учебный про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галкина Евдокия Степановна, заместитель директора по УМР, учитель математики, педагогический стаж – 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исследовательских и творческих работ учащихся «Портфол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галкина Евдокия Степановна, заместитель директора по УМР, учитель математики, педагогический стаж – 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Учебный про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нашева Айталина Ильинична, заместитель директора по ВР, педагогический стаж – 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нопедагогиче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н-при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пцова Александра Кимовна, учитель истории, педагогический стаж – 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нопедагогиче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пцова Розалия Степановна, учитель географии, педагогический стаж – 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нопедагогиче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галкина Елена Васильевна, учитель труда, изо, черчения, педагогический стаж –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нопедагогиче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ляева Мария Афанасьевна, учитель математики, педагогический стаж –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учителей математики, проведенных в рамках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мшанова Алевтина Дмитриевна, учитель начальных классов, педагогический стаж – 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Профессионализ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5.6. Имеют </w:t>
      </w:r>
      <w:r>
        <w:rPr/>
        <w:t>(в % от общего количества педагог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- Ученую степень  1/ 4,2 % человек, (в % от общего количества педагог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  Павлова Валентина Герасимовна</w:t>
      </w:r>
      <w:r>
        <w:rPr/>
        <w:t>, директор школы. Год защиты – 2004 г., по теме «Воспитание гуманистических отношений у старшеклассников сельских школ на основе народных традиций якутов (саха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- Награждены государственными и отраслевыми наградами  15/ 62,5 % чел., (в % от общего количества педагогов)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1. Горохова Лариса Степановна</w:t>
      </w:r>
      <w:r>
        <w:rPr/>
        <w:t>, учитель начальных классов: Отличник образования РС (Я) – 2007 г., Грамота МО РС (Я) - 2009 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2. Слепцова Наталия Алексеевна</w:t>
      </w:r>
      <w:r>
        <w:rPr/>
        <w:t>, учитель начальных классов: Грамота Министерства Просвещения ЯАССР – 1998 г., Почетный Работник общего образования РФ – 2007 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3. Юмшанова Алевтина Дмитриевна</w:t>
      </w:r>
      <w:r>
        <w:rPr/>
        <w:t>,учитель начальных классов: Грамота МО РС (Я) - 2007 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4. Ефимова Анна Еремеевна</w:t>
      </w:r>
      <w:r>
        <w:rPr/>
        <w:t>, учитель начальных классов: Грамота МО РС (Я) - 2005 г., Почетная грамота МО и Науки РФ – 2006 г., Отличник образования РС (Я) – 2007 г., Нагрудной знак «Учитель ученических признаний» - 2010 г.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5. Попова Татьяна Ивановна</w:t>
      </w:r>
      <w:r>
        <w:rPr/>
        <w:t xml:space="preserve">, учитель русского языка и литературы: Грамота Министерства Просвещения ЯАССР – 1998 г., Отличник образования РС (Я) – 2007 г.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6. Слепцова Александра Кимовна</w:t>
      </w:r>
      <w:r>
        <w:rPr/>
        <w:t>, учитель истории: Грамота за вклад реализации Молодежной Политики РС (Я) – 2004 г., Грамота МО РС (Я)-2007 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7. Слепцов Петр Николаевич</w:t>
      </w:r>
      <w:r>
        <w:rPr/>
        <w:t>, учитель якутского языка и литературы: Грамота МО РС (Я)-2007 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8. Павлова Валентина Герасимовна</w:t>
      </w:r>
      <w:r>
        <w:rPr/>
        <w:t>, директор школы: Благодарственное письмо аппарата Президента РФ – 2005 г., Благодарственное письмо Госсобрания (Ил Түмэн) РС (Я) – 2005 г., Грамота МО РС (Я) - 2005 г., Отличник образования РС (Я) – 2006 г., Почетный Работник общего образования РФ – 2007 г., Нагрудной знак «Учитель ученических признаний» - 2010 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9. Гуляева Светлана Прокопьевна</w:t>
      </w:r>
      <w:r>
        <w:rPr/>
        <w:t>, учитель биологии и химии: Грамота МО РС (Я) - 2002 г., Отличник образования РС (Я) – 2003 г., Почетный Работник общего образования РФ – 2007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10. Мигалкина Евдокия Степановна, </w:t>
      </w:r>
      <w:r>
        <w:rPr/>
        <w:t>учитель математики и заместитель директора по УМР: Грамота МО РС (Я) - 2005 г., Отличник образования РС (Я) – 2006 г., Нагрудной знак «Учитель ученических признаний» - 2010 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11. Стручкова Розалия Егоровна</w:t>
      </w:r>
      <w:r>
        <w:rPr/>
        <w:t>, учитель физики: Благодарственное письмо МО РС (Я) – 2005 г., Почетный Работник общего образования РФ – 2007 г., Почетная грамота МО и Науки РФ – 2006, 2007 гг., Грамота национального Фонда возрождения «Бар5арыы» РС (Я) – 2009 г., Грамота МО РС (Я) - 2009 г., Нагрудной знак «Учитель ученических признаний» - 2010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Слепцова Розалия Степановна</w:t>
      </w:r>
      <w:r>
        <w:rPr/>
        <w:t>, учитель географии: Грамота МО РС (Я) – 2007, 2009 гг., Нагрудной знак «Учитель ученических признаний» - 2010 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13. Бурнашева Айталина Ильинична</w:t>
      </w:r>
      <w:r>
        <w:rPr/>
        <w:t>, заместитель директора по ВР: Грамота МО РС (Я) – 2007 г., Грамота Министерства Культуры РС (Я) – 2007 г., Нагрудной знак «Учитель ученических признаний» - 2010 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14. Потапов Олимпий Андреевич</w:t>
      </w:r>
      <w:r>
        <w:rPr/>
        <w:t>, учитель физкультуры: Благодарственное письмо аппарата Президента РФ – 2010 г., Почетная грамота Госсобрания (Ил Түмэн) РС (Я) – 2005 г., Благодарственное письмо Госкомспорта РС (Я) – 2010 г., Благодарственное письмо Министерства по Молодежной Политике РС (Я) – 2010 г., Нагрудной знак «Надежда Якутии»., Нагрудной знак «Учитель ученических признаний» - 2010 г.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Потапова Клавдия Егоровна</w:t>
      </w:r>
      <w:r>
        <w:rPr/>
        <w:t>, психолог: Грамота МО РС (Я) – 2007 г..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- Имеют почетные звания  4/ 16,7 % человек., (в % от общего количества педагогов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ind w:left="567" w:hanging="141"/>
        <w:jc w:val="both"/>
        <w:rPr>
          <w:b/>
          <w:b/>
        </w:rPr>
      </w:pPr>
      <w:r>
        <w:rPr>
          <w:b/>
        </w:rPr>
        <w:t>Слепцова Наталия Алексеевна</w:t>
      </w:r>
      <w:r>
        <w:rPr/>
        <w:t>, учитель начальных классов: Почетный Работник общего образования РФ – 2007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ind w:left="567" w:hanging="141"/>
        <w:jc w:val="both"/>
        <w:rPr>
          <w:b/>
          <w:b/>
        </w:rPr>
      </w:pPr>
      <w:r>
        <w:rPr>
          <w:b/>
        </w:rPr>
        <w:t>Павлова Валентина Герасимовна</w:t>
      </w:r>
      <w:r>
        <w:rPr/>
        <w:t>, директор школы: Почетный Работник общего образования РФ – 2007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ind w:left="567" w:hanging="141"/>
        <w:jc w:val="both"/>
        <w:rPr>
          <w:b/>
          <w:b/>
        </w:rPr>
      </w:pPr>
      <w:r>
        <w:rPr>
          <w:b/>
        </w:rPr>
        <w:t>Гуляева Светлана Прокопьевна</w:t>
      </w:r>
      <w:r>
        <w:rPr/>
        <w:t>, учитель биологии и химии: Почетный Работник общего образования РФ – 2007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ind w:left="567" w:hanging="141"/>
        <w:jc w:val="both"/>
        <w:rPr/>
      </w:pPr>
      <w:r>
        <w:rPr>
          <w:b/>
        </w:rPr>
        <w:t>Стручкова Розалия Егоровна</w:t>
      </w:r>
      <w:r>
        <w:rPr/>
        <w:t>, учитель физики: Почетный Работник общего образования РФ – 2007 г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Наличие оснащенных специализированных кабинетов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402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оборудования и оснащенности (да, частично,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изация кабинетов (да/не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:</w:t>
            </w:r>
          </w:p>
          <w:p>
            <w:pPr>
              <w:pStyle w:val="Normal"/>
              <w:rPr/>
            </w:pPr>
            <w:r>
              <w:rPr/>
              <w:t>- Медпункт</w:t>
            </w:r>
          </w:p>
          <w:p>
            <w:pPr>
              <w:pStyle w:val="Normal"/>
              <w:rPr/>
            </w:pPr>
            <w:r>
              <w:rPr/>
              <w:t>-Методкабинет</w:t>
            </w:r>
          </w:p>
          <w:p>
            <w:pPr>
              <w:pStyle w:val="Normal"/>
              <w:rPr/>
            </w:pPr>
            <w:r>
              <w:rPr/>
              <w:t>-Библиотека</w:t>
            </w:r>
          </w:p>
          <w:p>
            <w:pPr>
              <w:pStyle w:val="Normal"/>
              <w:rPr/>
            </w:pPr>
            <w:r>
              <w:rPr/>
              <w:t>-Кабинет якут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Библиотечный фон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84"/>
        <w:gridCol w:w="7"/>
        <w:gridCol w:w="1392"/>
        <w:gridCol w:w="1400"/>
        <w:gridCol w:w="17"/>
        <w:gridCol w:w="1382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печенности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ый фонд (экз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/ 24,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/ 26,9 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/ 35,2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учебники (федеральный перечен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/ 14,2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/ 18,8 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/ 30,8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учебники (региональный  перечен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/ 9,97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/ 8,12 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 4,4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 27,2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34,1 %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 38,6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художествен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/ 32,5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/ 34,7 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/ 32,9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подпис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вид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 23,3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 26,7 %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 5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ого каталога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 17,4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 39,1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 43,5 %</w:t>
            </w:r>
          </w:p>
        </w:tc>
      </w:tr>
      <w:tr>
        <w:trPr>
          <w:trHeight w:val="1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 15,7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 33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 38,6 %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18,9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 36,7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 45,5 %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е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/ 41,9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/ 22,9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/ 35,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РАЗДЕЛ 7</w:t>
      </w:r>
      <w:r>
        <w:rPr>
          <w:caps/>
        </w:rPr>
        <w:t xml:space="preserve">.  </w:t>
      </w:r>
      <w:r>
        <w:rPr>
          <w:b/>
          <w:caps/>
        </w:rPr>
        <w:t xml:space="preserve">Создание условий для поддержания 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и улучшения здоровья учащихся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57"/>
        <w:gridCol w:w="1457"/>
        <w:gridCol w:w="145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занимающихся в спортивных секц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8.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личие методического кабинета __</w:t>
      </w:r>
      <w:r>
        <w:rPr>
          <w:b/>
        </w:rPr>
        <w:t>1</w:t>
      </w:r>
      <w:r>
        <w:rPr/>
        <w:t>__</w:t>
      </w:r>
    </w:p>
    <w:p>
      <w:pPr>
        <w:pStyle w:val="Normal"/>
        <w:rPr/>
      </w:pPr>
      <w:r>
        <w:rPr/>
        <w:t xml:space="preserve">Количество методических разработок, подготовленных педагогами ОУ </w:t>
        <w:br/>
        <w:t>за последние 3 года __</w:t>
      </w:r>
      <w:r>
        <w:rPr>
          <w:b/>
        </w:rPr>
        <w:t>35_</w:t>
      </w:r>
    </w:p>
    <w:p>
      <w:pPr>
        <w:pStyle w:val="Normal"/>
        <w:rPr/>
      </w:pPr>
      <w:r>
        <w:rPr/>
        <w:t>Количество изданных методических разработок (в сборниках, журналах, статьи, рефераты) за последние  3 года __</w:t>
      </w:r>
      <w:r>
        <w:rPr>
          <w:b/>
        </w:rPr>
        <w:t>67</w:t>
      </w:r>
      <w:r>
        <w:rPr/>
        <w:t>__</w:t>
      </w:r>
    </w:p>
    <w:p>
      <w:pPr>
        <w:pStyle w:val="Normal"/>
        <w:rPr/>
      </w:pPr>
      <w:r>
        <w:rPr/>
        <w:t>Количество методических разработок в методическом кабинете __</w:t>
      </w:r>
      <w:r>
        <w:rPr>
          <w:b/>
        </w:rPr>
        <w:t>24</w:t>
      </w:r>
      <w:r>
        <w:rPr/>
        <w:t>__</w:t>
      </w:r>
    </w:p>
    <w:p>
      <w:pPr>
        <w:pStyle w:val="Normal"/>
        <w:rPr/>
      </w:pPr>
      <w:r>
        <w:rPr/>
        <w:t>Количество изготовленных учебно-наглядных пособий __</w:t>
      </w:r>
      <w:r>
        <w:rPr>
          <w:b/>
        </w:rPr>
        <w:t>30</w:t>
      </w:r>
      <w:r>
        <w:rPr/>
        <w:t>___</w:t>
      </w:r>
    </w:p>
    <w:p>
      <w:pPr>
        <w:pStyle w:val="Normal"/>
        <w:rPr/>
      </w:pPr>
      <w:r>
        <w:rPr/>
        <w:t>Количество (наименований) изготовленных раздаточных дидактических материалов __</w:t>
      </w:r>
      <w:r>
        <w:rPr>
          <w:b/>
        </w:rPr>
        <w:t>76</w:t>
      </w:r>
      <w:r>
        <w:rPr/>
        <w:t>___</w:t>
      </w:r>
    </w:p>
    <w:p>
      <w:pPr>
        <w:pStyle w:val="Normal"/>
        <w:rPr/>
      </w:pPr>
      <w:r>
        <w:rPr/>
        <w:t>Обеспеченность учебных предметов общеобразовательных программ методическими, учебно-наглядными, дидактическими материалами   __</w:t>
      </w:r>
      <w:r>
        <w:rPr>
          <w:b/>
        </w:rPr>
        <w:t>85 %</w:t>
      </w:r>
      <w:r>
        <w:rPr/>
        <w:t>_</w:t>
      </w:r>
    </w:p>
    <w:p>
      <w:pPr>
        <w:pStyle w:val="Normal"/>
        <w:jc w:val="both"/>
        <w:rPr/>
      </w:pPr>
      <w:r>
        <w:rPr/>
        <w:t>Перечень печатных работ педагогических работников данного образовательного учреждения за последние 3 год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693"/>
        <w:gridCol w:w="12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я книг/сбор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я статей, публ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вторы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став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де и когда опубликовано</w:t>
            </w:r>
          </w:p>
        </w:tc>
      </w:tr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Этнопедагогизация содержания воспитания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публиковано </w:t>
            </w:r>
            <w:r>
              <w:rPr>
                <w:b/>
                <w:bCs/>
                <w:iCs/>
              </w:rPr>
              <w:t>более 20</w:t>
            </w:r>
            <w:r>
              <w:rPr>
                <w:bCs/>
                <w:iCs/>
              </w:rPr>
              <w:t xml:space="preserve"> ста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влова Валентина Герасимовна, Мигалкина Евдокия Степановна, Бойко Р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Батага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борник методических разработок, ЯГУ имени М.К.Аммосова кафедра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уляева Светлана Прокопьев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Якутс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</w:tr>
      <w:tr>
        <w:trPr>
          <w:trHeight w:val="7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борник научных статей «Реализация этнопедагогических идей в образовательном пространстве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влова Валентина Герасим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е и психологические проблемы детства (по материалам </w:t>
            </w:r>
            <w:r>
              <w:rPr>
                <w:bCs/>
                <w:iCs/>
                <w:lang w:val="en-US"/>
              </w:rPr>
              <w:t>III</w:t>
            </w:r>
            <w:r>
              <w:rPr>
                <w:bCs/>
                <w:iCs/>
              </w:rPr>
              <w:t xml:space="preserve"> межрегионального НПК с международным участ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уховность – носитель созидательной силы современной циви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влова Валентина Герасим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Тар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борник научных статей «Механизм сохранения и модернизации этнич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влова Валентина Герасим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тнопедагогические идеи в системе «школа-семья-соци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Этнокультурное поле учебно-воспитательного процесса:</w:t>
            </w:r>
            <w:r>
              <w:rPr>
                <w:bCs/>
                <w:iCs/>
              </w:rPr>
              <w:t xml:space="preserve"> Попова Т.И., Седалищева С.Н., Гуляева С.П., Слепцов П.Н., Старостина Е.С., Мигалкина Е.В., Слепцова Р.С., Слепцова Н.А., Слепцова А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иродосообразность воспитательного опыта жителей Арктики: </w:t>
            </w:r>
            <w:r>
              <w:rPr>
                <w:bCs/>
                <w:iCs/>
              </w:rPr>
              <w:t>Мигалкина Е.С., Горохова Л.С., Егоров М.Н., Юмшанова А.Д., Потапова К.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Этнопедагогическая компетентность учителя сельской школы: </w:t>
            </w:r>
            <w:r>
              <w:rPr>
                <w:bCs/>
                <w:iCs/>
              </w:rPr>
              <w:t>Слепцова А.К., Ефимова А.Е.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влова Валентина Герасимовна, Егоров Марк Николаевич, Сивцева Мирияна Кононовна, Слепцова Наталия Алексеевна, Седалищева Саргылана Николаевна, Гуляева Мария Афанас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Батага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Лаборатория учителя: сотрудничество, содружество, сотворчество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материалы из опыта работы учителей и педагогов дошкольных и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убликовано более </w:t>
            </w:r>
            <w:r>
              <w:rPr>
                <w:b/>
                <w:bCs/>
                <w:iCs/>
              </w:rPr>
              <w:t>15</w:t>
            </w:r>
            <w:r>
              <w:rPr>
                <w:bCs/>
                <w:iCs/>
              </w:rPr>
              <w:t xml:space="preserve"> разработок уро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ник составлен научно-методическим советом МОУ «Арылахская СОШ» Верхоянского района РС (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Батага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едагогика </w:t>
            </w:r>
            <w:r>
              <w:rPr>
                <w:bCs/>
                <w:iCs/>
                <w:lang w:val="en-US"/>
              </w:rPr>
              <w:t>XXI</w:t>
            </w:r>
            <w:r>
              <w:rPr>
                <w:bCs/>
                <w:iCs/>
              </w:rPr>
              <w:t xml:space="preserve"> века: профессиональное становление и развитие (по материалам всероссийского НП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отивационно – личностная готовность педагога как один из критериев этнопедагогических компетентн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влова Валентина Герасим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Кемеро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>
          <w:trHeight w:val="2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борник материалов Всероссийской научно-практической конференции «Этнопедагогика в современном мире», посвященной году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но - образовательное пространство этнопедагогического центра «Айылг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горов Марк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Грозны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>
          <w:trHeight w:val="1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Ыйда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оһоон хомууруннь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фимова Анна Ерем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ла бө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рэлис - чэрэл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ырачааннарга хоһооннор, үөрэнээччилэр хоһоонно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епцова Наталия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ла бө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үн бэлэ5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рыылаах орто оскуолатын алын кылааһын о5олорун хомууруннь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епцова Наталия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Бала бө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</w:tr>
      <w:tr>
        <w:trPr>
          <w:trHeight w:val="1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халыы атах оонньуутун дьарыктарын кэтээн көрү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эйэ опытын атастаһыы, методическай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тапов Олимпий Андр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ла бө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>
          <w:trHeight w:val="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 ступени к олимпу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пространение опыт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тапов Олимпий Андреевич, Бурнашева Айталина Ильинич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Бал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>
          <w:trHeight w:val="1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лияние различных тренировочных программ на воспитание силы у юношей 14-16 лет занимающихся мас-рестлин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пространение опыта работы, 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тапов Олимпий Андр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Бал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>
          <w:trHeight w:val="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ект по легкоатлетическому пятиборью среди младших и средни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ект учителя физкультуры, 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тапов Олимпий Андр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Бал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портивно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-оздоровительный лагерь «Эрчими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пространение опыт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рнашева Айталина Ильинич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 Бал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Фольклор көрүңүнэн о5ону иитии суолта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тодическ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рнашева Айталина Ильинич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Якутс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5о сааспыт «Аартыга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атериалам работ юных корреспонденто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епцова Розалия Степ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Якутс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 xml:space="preserve">РАЗДЕЛ 9. УРОВЕНЬ ОБРАЗОВАТЕЛЬНОЙ ДЕЯТЕЛЬНОСТИ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наличии критерия, отмеченного *, необходимо ставить 0, при отсутствии критерия, отмеченного *, необходимо ставить 1. </w:t>
      </w:r>
    </w:p>
    <w:p>
      <w:pPr>
        <w:pStyle w:val="Normal"/>
        <w:ind w:firstLine="708"/>
        <w:jc w:val="both"/>
        <w:rPr/>
      </w:pPr>
      <w:r>
        <w:rPr/>
        <w:t xml:space="preserve">Во всех остальных случаях при наличии критерия необходимо ставить 1, при отсутствии критерия необходимо ставить – 0.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49"/>
        <w:gridCol w:w="9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оустанавливающих документов регламентирующих деятельность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образовательного учрежден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ведения образователь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й программы развития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ыта в реализации программ развития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работанной системы контроля за реализацией программы развития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ых документов по руководству и управлению образовательным учреждением, их содержательное соответствие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8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нарушения ФЗ «Об образовании», в части приема обучающихся в образовательное учре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9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частных случаев среди обучающихся, по вине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0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рушений техники безопасности и охраны здоровья обучающихся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1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нарушений охраны прав детства в образовательном учрежд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родителей и обучающихся возможностей для выбора образовательной программы, формы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 для разных групп обучающихся (с учетом контингента обучающих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м учреждении органа (органов) общественного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ых актов, регламентирующих деятельность органа (органов) общественного управления образовательным учреж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ой документации по охране труда и технике безопасности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 по здоровьесберегающим технолог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системы мероприятий по сохранению физического и психического здоровья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оборудования и других ресурсов для сохранения и укрепления здоровь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го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упа образовательного учреждения к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й модели системы оценки качества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й модели системы управления качеством образования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й базы по системе оценки качества образования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мониторинга качества знаний обучающихся, на всех ступенях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социологического мониторинга  всех участников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ниторинга состояния здоровья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онно-методического обеспечения мониторинга качества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нешних оценок результатов обучения, полученных в ходе исследований, проведенных государственным учрежд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чного доклада руководителя образовательного учреждения о качестве деятельности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нешних оценок результатов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повышения квалификации сотру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е  менее 50% педагогов, имеющих первую и высшую квалификационные категор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кадров, имеющих соответствующую квалификацию, по каждому из предметов базисного учебного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конкурсах различного уровня среди педагогических рабо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ого учреждения в конкурсе ПН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конкурсе ПНПО среди образовательных учреждений внедряющих инновационные образователь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3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работников образовательного учреждения в конкурсе ПНПО «Поощрение лучших учи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бедителей в конкурсе ПНПО «Поощрение лучших учите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ализуемых образовательных программ дополнительного образования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спитательной работы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системы профориентацио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тских общественных организаций, объ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ализуемых инновационных образовательн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реализуемых авторских (адаптированных) образовательных программ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муниципальных предметных олимпиа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республиканских  предметных олимпиа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4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всероссийских предметных олимпиа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муниципальных спортивных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республиканских спортивных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всероссийских спортивных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муниципальных творческих конкур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республиканских творческих конкур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российских творчески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 муниципальных секциях «Шаг в будущ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 республиканских секциях «Шаг в будущ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 всероссийских конференциях «Шаг в будущ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5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истов, обеспечивающих психолого-педагогическое сопровождение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школьный псих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6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истов, обеспечивающих психолого-педагогическое сопровождение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социальный педаг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6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истов, обеспечивающих психолого-педагогическое сопровождение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лого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6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истов, обеспечивающих психолого-педагогическое сопровождение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вале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63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тей в возрасте от 7 до 15 лет, не охваченных общим образ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64*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учающихся, состоящих на учете у нарко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6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профилактической работы с детьми «группы ри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6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алистов среди выпускников образовательного учреждения (за последние три год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6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именте по предпрофильному и профильному об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именте по введению внешней независимой итоговой аттестации выпускников 9-х классов, осуществляемую муниципальными межшкольными экзаменационными комисс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6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общественного управления в контроле за распределением бюдже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9. ВЫВОДЫ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 Имеющиеся в образовательном учреждении резервы для повышения  качества  учебно-воспит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школ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прошедшем учебном году коллектив школы продолжал работу над совершенствованием учебно–воспитательного процесса, обеспечивающего реализацию запросов и потребностей, учащихся в творческом и интеллектуальном развитии, подготовку к продолжению образования, труду и жизн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модернизации системы образования приоритетными направлениями деятельности школы определены следу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иентация деятельности всех структурных подразделений школы на новое качеств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педагогического и методическ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езультативности учебно-воспитательного процесса в рамках образовательной программы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ие общественных и гражданских институтов в управлении школ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лючевых компетентностей, как одно из условий личностно-ориентированного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т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sz w:val="22"/>
          <w:szCs w:val="22"/>
        </w:rPr>
        <w:t xml:space="preserve">В рамках программы развития школы в прошедшем учебном году большое внимание уделялось инновационной деятельности учителей. Если для традиционного учителя главными были специальные и методические знания, то для современного педагога приоритетными становятся знания теоретические, методологические и технологические (знание не только традиционных, но и инновационных образовательных технологий). Инновационная деятельность учителей строится на основе личностно-ориентированной развивающей концепции образования и направлена на личностное и профессиональное саморазвитие. Учителя школы в своей работе активно используют мультимедийное оборудование и электронные методические учебные пособ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няется содержание образования в направлении формирования универсальных умений и ключевых компетенций. В процессе учебных и внеурочных  занятий учителя отбирают и применяют такие формы организации, методы и приемы, которые адекватны задачам формирования предметных и универсальных умений. Организация внеурочных и дополнительных занятий в форме ПД, консультаций, кружков и студий  становится одним из  условий для повышения качества обучения и воспитания.   Использование этнопедагогических технологий  на уроках  повышает эффективность усвоения   образовательных программ. Основными критериями повышения качества образования  являются: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дрения здоровьесберегающих технологий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    информатизации образовательного процесса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    использование лучших традиций народной педагогики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      компетентность учителя как профессионал и специалист.</w: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блемы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еще недостаточно эффективна работа с учащимися школы, мотивированными на учеб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бо ведется работа по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 низок уровень умений и навыков самоанализа своей деятельности у учителей и учащихс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работы по подготовке к ЕГЭ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917"/>
        <w:gridCol w:w="297"/>
        <w:gridCol w:w="2520"/>
      </w:tblGrid>
      <w:tr>
        <w:trPr/>
        <w:tc>
          <w:tcPr>
            <w:tcW w:w="60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Ф.И.О</w:t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 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St9z0">
    <w:name w:val="WW8NumSt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lax_so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6:00Z</dcterms:created>
  <dc:creator>Алекс</dc:creator>
  <dc:description/>
  <cp:keywords/>
  <dc:language>en-US</dc:language>
  <cp:lastModifiedBy>Admin</cp:lastModifiedBy>
  <cp:lastPrinted>2010-12-27T18:51:00Z</cp:lastPrinted>
  <dcterms:modified xsi:type="dcterms:W3CDTF">2012-04-24T08:46:00Z</dcterms:modified>
  <cp:revision>2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