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а по темам самообразования педагог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У «Арылахская средняя общеобразовательная школа в 2007-2011 г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2"/>
        <w:gridCol w:w="5410"/>
        <w:gridCol w:w="3897"/>
        <w:gridCol w:w="3810"/>
      </w:tblGrid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  авт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ланируемая продук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каждой те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дпологаемы форм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прбации материалов</w:t>
            </w:r>
          </w:p>
        </w:tc>
      </w:tr>
      <w:tr>
        <w:trPr>
          <w:trHeight w:val="71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галкина Е.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7-2008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/>
              <w:ind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разноуровневого обучения на уроках математики в 5-6  классах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арточки-задания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а уроках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8-2009 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 тренировочных и диагностических  заданий ЕГЭ по математик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лект  тестов по   отдельным </w:t>
            </w:r>
          </w:p>
          <w:p>
            <w:pPr>
              <w:pStyle w:val="Normal"/>
              <w:spacing w:lineRule="auto" w:line="240"/>
              <w:ind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м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работы в форме ЕГЭ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-2010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/>
              <w:ind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компьютерных обучающих программ как средство повышения эффективности подготовки  учащихся к ЕГЭ по математике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в районном семинаре учителей математики</w:t>
            </w:r>
          </w:p>
        </w:tc>
      </w:tr>
      <w:tr>
        <w:trPr>
          <w:trHeight w:val="41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1 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мультимедийных  презентаций как средство повышения информационной культуры учащихся</w:t>
            </w:r>
          </w:p>
          <w:p>
            <w:pPr>
              <w:pStyle w:val="Normal"/>
              <w:spacing w:lineRule="auto" w:line="240"/>
              <w:ind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медийные презентации в обучении наглядной геометрии в 5-6 класса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обация на занятиях ПД в 5-6 классах, презентация на методическом засед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Гуляева С.П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7-2008гг.</w:t>
            </w:r>
          </w:p>
        </w:tc>
        <w:tc>
          <w:tcPr>
            <w:tcW w:w="5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 экосистемного подхода при обучении биологии в школе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рекомендации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й материал для изучения растений своей местности, фауны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на педчтениях  в школе и на республиканских курса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а уроках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8-2009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одготовки к ЕГЭ по химии и по биолог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. Система тестовых заданий для контроля усвоения учебного материал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обация на уроках при подготовки к ЕГЭ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-2010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регионального компонента на уроках хим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ое планирование 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на методическом заседании, апробация на уроках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1гг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 в биологическом образован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етодических рекомендаций и тематическое планирование проектной деятельности  учащихся 6-8 класс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обация на занятиях ПД в 6-9 классах, презентация на методическом заседании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одинская  Д.С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7-2008 гг.</w:t>
            </w:r>
          </w:p>
        </w:tc>
        <w:tc>
          <w:tcPr>
            <w:tcW w:w="5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учащихся в исследовательскую деятельность.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ие проекты учащихся.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учащихся с защитой проектов в НПК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8-2009 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опедагогические подходы в учебно-воспитательном процессе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 тестов по учебным дисциплинам: национальная культура, якутская литератур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ы учителя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атериалов на урока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с обобщением опыта работы в районных Смирновских чтениях, в районной НПК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-2010 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педагогики олонхо в УВП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элективных курсов, проектной деятельности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робация на занятиях ПД «Олонхо эйгэтэ». Исследовательские проекты учащихся.  </w:t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1 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ьный музей –исследовательская лаборатор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льтимедийные презентации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обация на занятиях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одинский Н.Н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7-2008гг.</w:t>
            </w:r>
          </w:p>
        </w:tc>
        <w:tc>
          <w:tcPr>
            <w:tcW w:w="5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5о сатабылын сайыннарыы.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проектных работ.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атериалов на занятиях. Участие в творческих конкурсах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8-2009 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5ону улэнэн иитии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ые работы учащихс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а занятиях. Проектные работы учащихся.</w:t>
            </w:r>
          </w:p>
        </w:tc>
      </w:tr>
      <w:tr>
        <w:trPr>
          <w:trHeight w:val="1293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-2010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халыы оонньуу эйгэтин нонуо о5о сатабылын сайыннары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программы проектной деятельности Сахалыы оонньуу эйгэтэ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а занятиях.</w:t>
            </w:r>
          </w:p>
        </w:tc>
      </w:tr>
      <w:tr>
        <w:trPr>
          <w:trHeight w:val="78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епцова Н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 Сонор как  средство формирования 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нском семинаре. Апробация на  занятиях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.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детского творчества</w:t>
            </w:r>
          </w:p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н бэлэгэ», «Эрэлис-чэрэлис»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районо конкурсе  чтецов </w:t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.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е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а уроках , внеклассных  мероприятиях</w:t>
            </w:r>
          </w:p>
        </w:tc>
      </w:tr>
      <w:tr>
        <w:trPr>
          <w:trHeight w:val="915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епцов П.Н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.</w:t>
            </w:r>
          </w:p>
        </w:tc>
        <w:tc>
          <w:tcPr>
            <w:tcW w:w="54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ылг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бараьы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с-уран литература нону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лэргэ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эрдии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учащихся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л уруоктарыга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рэх  бэлиэлэри туьаны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урока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мыслительной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ятельности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уроках литературы через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льз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визуальных средст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йды-презент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ов по тема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ультимедийных технологий на урока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Слепцова  Р.С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6-2011г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совершенствования уроков  географии 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. Карточки,  мультимедийные презентации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а уроках. Выступление в методическом заседании.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8-2009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использования земельных ресурсов при изучении географии в профильных группах 10-11 класс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на районном семинаре учителей естественного цикла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8-2010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 серии тестовых заданий по географии для профильных групп 10-11 класс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созданных тестов на урок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 работы в форме ЕГЭ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8-2011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экзаменационных материалов по географии в форме ЕГЭ  в 9 классах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ы в форме ЕГЭ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ая аттестация выпускников 9 класса 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1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уроков географии через использование развивающих методических прием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рекомендации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в методическом заседани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1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хтоох бэчээттэммит материаллары туттан уорэнээччи торообут дойдутугар бэриниилээх буоларын  иит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в 1 региональных педчтениях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охова  Л.С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8-2009гг.</w:t>
            </w:r>
          </w:p>
        </w:tc>
        <w:tc>
          <w:tcPr>
            <w:tcW w:w="5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нтеллектуальных способностей учащихся 7 класса. 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е тесты  по отдельным темам алгебры и геометрии для 7 класса.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а уроках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-2010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логических задач  по математике при подготовке к олимпиадам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ое планиров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олимпиадам, апробация на внеурочных занятиях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1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логических задач как средство формирования учебно-познавательной компетентности на уроках математик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тическое планировани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а уроках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пова Т.И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-2010гг.</w:t>
            </w:r>
          </w:p>
        </w:tc>
        <w:tc>
          <w:tcPr>
            <w:tcW w:w="5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рфографической зоркости на основе словарной работы при изучении русского язык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арточки -задания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а уроках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1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словарных диктантов по подготовке к изложению при изучении русского язык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и диктант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обация на уроках в 8 классе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тапова  К.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зучение личности учащихся и классного коллектива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претация анкеты учащихся по класс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кетирование по классам. Беседы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седание ГНК «Успех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районном семинаре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09-2010 гг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 «Планета моего детства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 5 класс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ие занятия по профилактике и коррекции адаптационных период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, поисковых самостоятельных занятий, презентации самостоятельных рабо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ориентационная работа  «Выбери свой путь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-педагогические занятия для выпускников в период подготовки к сдаче «ЕГЭ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ческие тестирование определение профориентации,  беседы, групповая дискуссия, игровые методы, медитативные техник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.</w:t>
            </w:r>
          </w:p>
        </w:tc>
        <w:tc>
          <w:tcPr>
            <w:tcW w:w="5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ые технологии на уроках физ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 по темам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контроль знаний и подготовка учащихся к экзаменам в форме ЕГЭ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 учащихся при обучении физик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чебных проект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– исследования по отдельным темам, подготовка к научно-практическим конференциям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Юмщанова  АД.</w:t>
            </w:r>
          </w:p>
          <w:p>
            <w:pPr>
              <w:pStyle w:val="Normal"/>
              <w:ind w:right="113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- зад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уроках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и буквы.  Слоги и сло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онные  материалы-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шки, карточки, таблицы, схем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а уроках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г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по обучению связной реч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ские рекоменд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в  кустовом семинаре работников ДОУ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диагностических   заданий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атематике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 тестов по отдельным тема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влова В.Г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гг.</w:t>
            </w:r>
          </w:p>
        </w:tc>
        <w:tc>
          <w:tcPr>
            <w:tcW w:w="5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дидактических материалов на уроках русского языка  и литературы как  эффективное  средство  повышения качества  ЗУН и подготовки к ЕГЭ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опедагогическая  направленность    уроков   русского язы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и-опросники, языковые игры, кроссворды, тес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лад, выступл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на уроках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е с докладом на семинарах, курсах повышения квалификации  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гг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дидактических материалов на уроках русского языка как  эффективное  средство  повышения качества ЗУН и подготовки к ЕГЭ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опедагогическая  направленность    уроков   русского язы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и-опросники, языковые игры, кроссворды, тес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, выступл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на уроках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е с докладом на семинарах, курсах повышения квалификации  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дидактических материалов на уроках русского языка  и литературы как  эффективное  средство  повышения качества  ЗУН и подготовки к ЕГЭ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опедагогическая  направленность    уроков   русского язы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медийные уроки как средство  развит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х навыков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и-опросники, языковые игры, кроссворды, тес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лад, выступл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обретение  продукции, попытка разработать 1-2  мультимедийного урок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на уроках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е с докладом на семинарах, курсах повышения квалификации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медийная презентация на урок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й совет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9:00Z</dcterms:created>
  <dc:creator>Евдокия</dc:creator>
  <dc:description/>
  <dc:language>en-US</dc:language>
  <cp:lastModifiedBy>Евдокия</cp:lastModifiedBy>
  <dcterms:modified xsi:type="dcterms:W3CDTF">2010-12-09T07:59:00Z</dcterms:modified>
  <cp:revision>2</cp:revision>
  <dc:subject/>
  <dc:title/>
</cp:coreProperties>
</file>