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42"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 – отчет</w:t>
      </w:r>
    </w:p>
    <w:p>
      <w:pPr>
        <w:pStyle w:val="Normal"/>
        <w:shd w:fill="FFFFFF" w:val="clear"/>
        <w:ind w:left="-567" w:right="-142"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школьной предметной олимпиады  МОУ «Арылахская СОШ»</w:t>
      </w:r>
    </w:p>
    <w:p>
      <w:pPr>
        <w:pStyle w:val="Style16"/>
        <w:shd w:fill="FFFFFF" w:val="clear"/>
        <w:ind w:left="76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- 18 ноября  2010г.</w:t>
      </w:r>
    </w:p>
    <w:p>
      <w:pPr>
        <w:pStyle w:val="Normal"/>
        <w:shd w:fill="FFFFFF" w:val="clear"/>
        <w:ind w:left="-567" w:right="-142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наиболее одаренных детей в той или иной области знаний и           </w:t>
      </w:r>
    </w:p>
    <w:p>
      <w:pPr>
        <w:pStyle w:val="Normal"/>
        <w:shd w:fill="FFFFFF" w:val="clear"/>
        <w:ind w:left="-567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енаправленной подготовки к районным предметным олимпиадам.</w:t>
      </w:r>
    </w:p>
    <w:p>
      <w:pPr>
        <w:pStyle w:val="Style19"/>
        <w:spacing w:before="0" w:after="0"/>
        <w:ind w:left="-284" w:hanging="0"/>
        <w:rPr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Style19"/>
        <w:spacing w:before="0" w:after="0"/>
        <w:rPr/>
      </w:pPr>
      <w:r>
        <w:rPr/>
        <w:t>1.Повышение интереса учащихся к углубленному изучению предметов</w:t>
      </w:r>
    </w:p>
    <w:p>
      <w:pPr>
        <w:pStyle w:val="Style19"/>
        <w:spacing w:before="0" w:after="0"/>
        <w:rPr/>
      </w:pPr>
      <w:r>
        <w:rPr/>
        <w:t xml:space="preserve">2. </w:t>
      </w:r>
      <w:r>
        <w:rPr>
          <w:color w:val="000000"/>
        </w:rPr>
        <w:t>Пробуждение глубокого интереса к решению нестандартных задач.</w:t>
      </w:r>
    </w:p>
    <w:p>
      <w:pPr>
        <w:pStyle w:val="Style19"/>
        <w:spacing w:before="0" w:after="0"/>
        <w:rPr/>
      </w:pPr>
      <w:r>
        <w:rPr/>
        <w:t xml:space="preserve">3. </w:t>
      </w:r>
      <w:r>
        <w:rPr>
          <w:color w:val="000000"/>
        </w:rPr>
        <w:t>Создание оптимальных условий для выявления одаренных и талантливых</w:t>
      </w:r>
      <w:r>
        <w:rPr/>
        <w:t xml:space="preserve"> </w:t>
      </w:r>
      <w:r>
        <w:rPr>
          <w:color w:val="000000"/>
        </w:rPr>
        <w:t>школьников.</w:t>
      </w:r>
    </w:p>
    <w:p>
      <w:pPr>
        <w:pStyle w:val="Style19"/>
        <w:spacing w:before="0" w:after="0"/>
        <w:rPr/>
      </w:pPr>
      <w:r>
        <w:rPr/>
        <w:t>4. Развитие у  учащихся логического мышления, повышение уровня учебной мотива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-567" w:right="-143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афик проведения олимпиа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-567" w:right="-143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</w:tblGrid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ноября (понедель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-5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-6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2-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(5-11 классы)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ноября (втор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-5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-6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ий язык (3-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(5-11 классы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ноября (сре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-5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-6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2-11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(6-11 классы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ноября (четве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-5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-6.0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культура (2-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7-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u w:val="single"/>
        </w:rPr>
        <w:t>Руководст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ветственность за подготовку и проведение школьной олимпиады возлагалась  на заместителя директора по учебно-методическо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епосредственное руководство подготовкой  и проведением олимпиады осуществлял ведущий учител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Тексты олимпиадных работ составлены   учителями – предметниками и утверждены администрацией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до  8 ноября 201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олимпиадных зада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 всем предметам  составлены с учетом программных требований по предметам, имеют более сложный характер, требуют творческого подхода к выполнению, позволяют выявить уровень знаний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лимпиад составлены протоколы согласно требуем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лимпиадах приняли участие учащиеся 4-11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лимпиад выглядят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8"/>
        <w:gridCol w:w="1125"/>
        <w:gridCol w:w="1271"/>
        <w:gridCol w:w="1211"/>
        <w:gridCol w:w="1206"/>
        <w:gridCol w:w="1206"/>
        <w:gridCol w:w="1410"/>
        <w:gridCol w:w="1410"/>
        <w:gridCol w:w="1303"/>
        <w:gridCol w:w="1285"/>
        <w:gridCol w:w="674"/>
      </w:tblGrid>
      <w:tr>
        <w:trPr>
          <w:trHeight w:val="21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тски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В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из38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В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(из3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Ва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из1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шанов С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в Пав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(из38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о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арый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из1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фо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(из4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в Ми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из5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рда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Дани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из1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шанов Ди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из4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из3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Кл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Вал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(из1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(из2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К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Аркад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из6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(из3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из1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из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из 3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Арс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Иоси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Ю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из1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из2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Г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Фед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Аф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из6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ова 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из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Ва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из2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из1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из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из3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Уйгуу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Про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из2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из6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(из28,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из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из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Е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ас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(из2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кин Сте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Пав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из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фо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Софр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из6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из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а Ва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из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(из4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из3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Ари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Ми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(из2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из1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из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Мо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из4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Е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К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лимпиады проводились во внеурочное время. Каждый ученик получал индивидуальный лист с заданиями. Каждая работа имеет протокол, оформленный согласно требованиям. К каждому протоколу прилагается образец олимпиад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и рекомендации:</w:t>
      </w:r>
    </w:p>
    <w:p>
      <w:pPr>
        <w:pStyle w:val="Normal"/>
        <w:widowControl/>
        <w:autoSpaceDE w:val="true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бедители  награжден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ами и</w:t>
      </w:r>
      <w:r>
        <w:rPr>
          <w:rFonts w:cs="Times New Roman" w:ascii="Times New Roman" w:hAnsi="Times New Roman"/>
          <w:sz w:val="24"/>
          <w:szCs w:val="24"/>
        </w:rPr>
        <w:t xml:space="preserve"> выставлением оценки «5» по предмету в классный журнал по соответствующему предмету.</w:t>
      </w:r>
    </w:p>
    <w:p>
      <w:pPr>
        <w:pStyle w:val="Normal"/>
        <w:widowControl/>
        <w:autoSpaceDE w:val="true"/>
        <w:ind w:firstLine="76"/>
        <w:rPr/>
      </w:pPr>
      <w:r>
        <w:rPr>
          <w:rFonts w:cs="Times New Roman" w:ascii="Times New Roman" w:hAnsi="Times New Roman"/>
          <w:sz w:val="24"/>
          <w:szCs w:val="24"/>
        </w:rPr>
        <w:t>- Всем учителям  тщательно проанализировать результаты олимпиад. Особое внимание обратить на детей, показавших хорошие результаты.</w:t>
      </w:r>
    </w:p>
    <w:p>
      <w:pPr>
        <w:pStyle w:val="Normal"/>
        <w:ind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Зам.директора  по учебной работе:               Мигалкина Е.С.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7:00Z</dcterms:created>
  <dc:creator>Евдокия</dc:creator>
  <dc:description/>
  <dc:language>en-US</dc:language>
  <cp:lastModifiedBy>Евдокия</cp:lastModifiedBy>
  <dcterms:modified xsi:type="dcterms:W3CDTF">2010-12-09T08:27:00Z</dcterms:modified>
  <cp:revision>2</cp:revision>
  <dc:subject/>
  <dc:title/>
</cp:coreProperties>
</file>